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25"/>
        <w:gridCol w:w="4490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/>
              <w:t>Département de la Somme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ARRONDISSEMENT DE </w:t>
            </w:r>
            <w:r>
              <w:rPr>
                <w:b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</w:rPr>
              <w:instrText xml:space="preserve"> FILLIN "VILLE DE SOUS-PREFECTURE OU DE LA PREFECTURE"</w:instrText>
            </w:r>
            <w:r>
              <w:rPr>
                <w:sz w:val="24"/>
                <w:u w:val="single"/>
                <w:b/>
              </w:rPr>
              <w:fldChar w:fldCharType="separate"/>
            </w:r>
            <w:r>
              <w:rPr>
                <w:sz w:val="24"/>
                <w:u w:val="single"/>
                <w:b/>
              </w:rPr>
            </w:r>
            <w:r>
              <w:rPr>
                <w:sz w:val="24"/>
                <w:u w:val="single"/>
                <w:b/>
              </w:rPr>
              <w:fldChar w:fldCharType="end"/>
            </w:r>
          </w:p>
        </w:tc>
        <w:tc>
          <w:tcPr>
            <w:tcW w:w="53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rPr>
                <w:b/>
                <w:b/>
              </w:rPr>
            </w:pPr>
            <w:r>
              <w:rPr>
                <w:b/>
                <w:sz w:val="24"/>
                <w:u w:val="single"/>
              </w:rPr>
              <w:t>COMMUNE DE @NOM_COMM ( @CP_COM )</w:t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22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XTRAIT DU REGISTRE DES DELIBERATIONS DU CONSEIL MUNICIPAL</w:t>
      </w:r>
    </w:p>
    <w:p>
      <w:pPr>
        <w:pStyle w:val="Normal"/>
        <w:tabs>
          <w:tab w:val="clear" w:pos="708"/>
          <w:tab w:val="center" w:pos="22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2269" w:leader="none"/>
        </w:tabs>
        <w:jc w:val="center"/>
        <w:rPr/>
      </w:pPr>
      <w:r>
        <w:rPr/>
        <w:t>*****************</w:t>
      </w:r>
    </w:p>
    <w:p>
      <w:pPr>
        <w:pStyle w:val="Heading2"/>
        <w:rPr/>
      </w:pPr>
      <w:r>
        <w:rPr/>
        <w:tab/>
        <w:tab/>
        <w:t xml:space="preserve">SEANCE DU </w:t>
      </w:r>
    </w:p>
    <w:p>
      <w:pPr>
        <w:pStyle w:val="Normal"/>
        <w:tabs>
          <w:tab w:val="clear" w:pos="708"/>
          <w:tab w:val="center" w:pos="2269" w:leader="none"/>
        </w:tabs>
        <w:jc w:val="center"/>
        <w:rPr/>
      </w:pPr>
      <w:r>
        <w:rPr/>
        <w:t>*****************</w:t>
      </w:r>
    </w:p>
    <w:tbl>
      <w:tblPr>
        <w:tblW w:w="109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7768"/>
      </w:tblGrid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e de convocation :</w:t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4678" w:leader="none"/>
              </w:tabs>
              <w:ind w:left="142" w:hanging="0"/>
              <w:jc w:val="both"/>
              <w:rPr/>
            </w:pPr>
            <w:r>
              <w:rPr>
                <w:sz w:val="22"/>
              </w:rPr>
              <w:tab/>
              <w:t xml:space="preserve">L'an deux mille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ANNEE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, le                       à    heures    , le conseil municipal de </w:t>
            </w:r>
            <w:r>
              <w:rPr>
                <w:bCs/>
                <w:sz w:val="22"/>
                <w:szCs w:val="22"/>
              </w:rPr>
              <w:t>@NOM_COMM</w:t>
            </w:r>
            <w:r>
              <w:rPr>
                <w:sz w:val="24"/>
              </w:rPr>
              <w:t>,</w:t>
            </w:r>
            <w:r>
              <w:rPr>
                <w:sz w:val="22"/>
              </w:rPr>
              <w:t xml:space="preserve"> légalement convoqué, s'est assemblé au lieu ordinaire de ses séances, sous la présidence de M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e d'AFFICHAGE :</w:t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ind w:left="142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ind w:left="142" w:hanging="0"/>
              <w:rPr>
                <w:smallCaps/>
                <w:sz w:val="22"/>
              </w:rPr>
            </w:pPr>
            <w:r>
              <w:rPr>
                <w:b/>
                <w:sz w:val="22"/>
                <w:u w:val="single"/>
              </w:rPr>
              <w:t>ETAIENT PRESENTS</w:t>
            </w:r>
            <w:r>
              <w:rPr>
                <w:sz w:val="22"/>
              </w:rPr>
              <w:t xml:space="preserve"> : MM 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MBRE DE CONSEILLERS :</w:t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formant la majorité des membres en exercice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567"/>
              <w:rPr>
                <w:sz w:val="22"/>
              </w:rPr>
            </w:pPr>
            <w:r>
              <w:rPr>
                <w:sz w:val="22"/>
              </w:rPr>
              <w:t>- en exercice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567"/>
              <w:rPr>
                <w:sz w:val="22"/>
              </w:rPr>
            </w:pPr>
            <w:r>
              <w:rPr>
                <w:sz w:val="22"/>
              </w:rPr>
              <w:t>- présents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firstLine="567"/>
              <w:rPr>
                <w:b/>
                <w:b/>
                <w:caps/>
              </w:rPr>
            </w:pPr>
            <w:r>
              <w:rPr>
                <w:sz w:val="22"/>
              </w:rPr>
              <w:t>- votants</w:t>
              <w:tab/>
              <w:t xml:space="preserve">: </w:t>
            </w:r>
          </w:p>
        </w:tc>
        <w:tc>
          <w:tcPr>
            <w:tcW w:w="77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ind w:left="142" w:hanging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ind w:left="142" w:hanging="0"/>
              <w:jc w:val="both"/>
              <w:rPr/>
            </w:pPr>
            <w:r>
              <w:rPr>
                <w:b/>
                <w:sz w:val="22"/>
                <w:u w:val="single"/>
              </w:rPr>
              <w:t>ETAIENT ABSENTS</w:t>
            </w:r>
            <w:r>
              <w:rPr>
                <w:sz w:val="22"/>
              </w:rPr>
              <w:t xml:space="preserve"> : MM</w:t>
            </w:r>
          </w:p>
          <w:p>
            <w:pPr>
              <w:pStyle w:val="TextBodyIndent"/>
              <w:rPr/>
            </w:pPr>
            <w:r>
              <w:rPr/>
              <w:t xml:space="preserve">@CIV_MAIRE Maire présente à l'Assemblée le projet d'éclairage public étudié par la Fédération Départementale d'Energie de la Somme relatif à la pose de </w:t>
            </w:r>
            <w:r>
              <w:rPr/>
              <w:fldChar w:fldCharType="begin"/>
            </w:r>
            <w:r>
              <w:rPr/>
              <w:instrText xml:space="preserve"> FILLIN "Nbre points lumineux"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point(s) lumineux dans le</w:t>
            </w:r>
            <w:r>
              <w:rPr/>
              <w:fldChar w:fldCharType="begin"/>
            </w:r>
            <w:r>
              <w:rPr/>
              <w:instrText xml:space="preserve"> FILLIN "Si un secteur RAF si plusieurs taper 's'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secteur</w:t>
            </w:r>
            <w:r>
              <w:rPr/>
              <w:fldChar w:fldCharType="begin"/>
            </w:r>
            <w:r>
              <w:rPr/>
              <w:instrText xml:space="preserve"> FILLIN "Si un secteur RAF si plusieurs taper 's'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de la commune suivant</w:t>
            </w:r>
            <w:r>
              <w:rPr/>
              <w:fldChar w:fldCharType="begin"/>
            </w:r>
            <w:r>
              <w:rPr/>
              <w:instrText xml:space="preserve"> FILLIN "Si un secteur RAF si plusieurs taper 's'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ind w:left="14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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Eclairage public </w:t>
            </w:r>
            <w:r>
              <w:rPr>
                <w:b/>
                <w:bCs/>
              </w:rPr>
              <w:t>@LIBELLE</w:t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ind w:left="14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Il propose aux membres du Conseil Municipal d'approuver ce projet d'un montant de </w:t>
            </w:r>
            <w:bookmarkStart w:id="0" w:name="TTC"/>
            <w:r>
              <w:rPr/>
              <w:fldChar w:fldCharType="begin"/>
            </w:r>
            <w:r>
              <w:rPr/>
              <w:instrText xml:space="preserve"> ASK "TTC"Montant" TTC \d 1256.36</w:instrText>
            </w:r>
            <w:r>
              <w:rPr/>
              <w:fldChar w:fldCharType="separate"/>
            </w:r>
            <w:bookmarkStart w:id="1" w:name="TTC&quot;Montant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TTC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 euros TTC .</w:t>
            </w:r>
          </w:p>
          <w:p>
            <w:pPr>
              <w:pStyle w:val="TextBodyIndent"/>
              <w:rPr/>
            </w:pPr>
            <w:r>
              <w:rPr/>
              <w:t>Si le Conseil accepte, il sera établi entre la Fédération Départementale d’Energie de la Somme et la commune une convention pour la maîtrise d'ouvrage des travaux suivant le plan de financement suivant 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9380</wp:posOffset>
                      </wp:positionV>
                      <wp:extent cx="449770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5"/>
                                    <w:gridCol w:w="1777"/>
                                    <w:gridCol w:w="201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5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6734" w:leader="dot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Montant pris en charge par la Fédération (20 % du coût hors taxes des travaux, la TVA et la maîtrise d’œuvre)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FILLIN "Participation FDE"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5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6734" w:leader="dot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Contribution de la Commune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5756" w:leader="dot"/>
                                            <w:tab w:val="right" w:pos="7031" w:leader="none"/>
                                            <w:tab w:val="left" w:pos="7223" w:leader="none"/>
                                            <w:tab w:val="right" w:pos="7457" w:leader="none"/>
                                          </w:tabs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instrText xml:space="preserve"> FILLIN "Contribution de la commune"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5756" w:leader="dot"/>
                                            <w:tab w:val="right" w:pos="7031" w:leader="none"/>
                                            <w:tab w:val="left" w:pos="7223" w:leader="none"/>
                                            <w:tab w:val="right" w:pos="7457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510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OTAL T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</w:rPr>
                                          <w:instrText xml:space="preserve"> FILLIN "Montant TTC"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10.4pt;mso-wrap-distance-left:0pt;mso-wrap-distance-right:7.05pt;mso-wrap-distance-top:0pt;mso-wrap-distance-bottom:0pt;margin-top:-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5"/>
                              <w:gridCol w:w="1777"/>
                              <w:gridCol w:w="201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734" w:leader="dot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Montant pris en charge par la Fédération (20 % du coût hors taxes des travaux, la TVA et la maîtrise d’œuvre)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Participation FDE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734" w:leader="dot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Contribution de la Commun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756" w:leader="dot"/>
                                      <w:tab w:val="right" w:pos="7031" w:leader="none"/>
                                      <w:tab w:val="left" w:pos="7223" w:leader="none"/>
                                      <w:tab w:val="right" w:pos="7457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Contribution de la commune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756" w:leader="dot"/>
                                      <w:tab w:val="right" w:pos="7031" w:leader="none"/>
                                      <w:tab w:val="left" w:pos="7223" w:leader="none"/>
                                      <w:tab w:val="right" w:pos="745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TTC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ILLIN "Montant TTC"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1" w:leader="none"/>
                <w:tab w:val="right" w:pos="5756" w:leader="dot"/>
                <w:tab w:val="right" w:pos="7031" w:leader="none"/>
                <w:tab w:val="right" w:pos="7457" w:leader="none"/>
              </w:tabs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ind w:left="142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OBJET</w:t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ECLAIRAGE PUBLIC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22"/>
              </w:rPr>
              <w:t xml:space="preserve">Pose de </w:t>
            </w:r>
            <w:bookmarkStart w:id="2" w:name="PointsLumineux"/>
            <w:r>
              <w:rPr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</w:rPr>
              <w:instrText xml:space="preserve"> ASK "PointsLumineux" Nombre de Points lumineux \d 0</w:instrText>
            </w:r>
            <w:r>
              <w:rPr>
                <w:sz w:val="22"/>
                <w:b w:val="false"/>
              </w:rPr>
              <w:fldChar w:fldCharType="separate"/>
            </w:r>
            <w:bookmarkStart w:id="3" w:name="PointsLumineux"/>
            <w:r>
              <w:rPr>
                <w:sz w:val="22"/>
                <w:b w:val="false"/>
              </w:rPr>
            </w:r>
            <w:bookmarkEnd w:id="3"/>
            <w:r>
              <w:rPr>
                <w:sz w:val="22"/>
                <w:b w:val="false"/>
              </w:rPr>
              <w:fldChar w:fldCharType="end"/>
            </w:r>
            <w:bookmarkEnd w:id="2"/>
            <w:r>
              <w:rPr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</w:rPr>
              <w:instrText xml:space="preserve"> REF "PointsLumineux" </w:instrText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sz w:val="22"/>
                <w:b w:val="false"/>
              </w:rPr>
              <w:t>0</w:t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point(s) lumineux</w:t>
            </w:r>
          </w:p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dans le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Si un secteur RAF si plusieurs taper 's'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ecteur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Si un secteur RAF si plusieurs taper 's'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 la commune suivant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Si un secteur RAF si plusieurs taper 's'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b/>
                <w:bCs/>
              </w:rPr>
              <w:t>@LIBELLE</w:t>
            </w:r>
          </w:p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76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right" w:pos="5756" w:leader="dot"/>
                <w:tab w:val="right" w:pos="7031" w:leader="none"/>
                <w:tab w:val="right" w:pos="7457" w:leader="none"/>
              </w:tabs>
              <w:snapToGrid w:val="false"/>
              <w:ind w:left="14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ind w:left="142" w:hanging="0"/>
              <w:jc w:val="both"/>
              <w:rPr/>
            </w:pPr>
            <w:r>
              <w:rPr>
                <w:sz w:val="22"/>
                <w:u w:val="single"/>
              </w:rPr>
              <w:t>Après en avoir délibéré, le Conseil Municipal décide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26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'adopter le projet présenté par la Fédération Départementale d'Energie de la Somm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26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'autoriser @CIV_MAIRE Maire à signer la convention de maîtrise d'ouvrag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  <w:tab w:val="right" w:pos="5756" w:leader="dot"/>
                <w:tab w:val="right" w:pos="7031" w:leader="none"/>
                <w:tab w:val="right" w:pos="7457" w:leader="none"/>
              </w:tabs>
              <w:rPr>
                <w:sz w:val="22"/>
              </w:rPr>
            </w:pPr>
            <w:r>
              <w:rPr/>
              <w:t xml:space="preserve">d’accepter la contribution financière de la commune estimée à 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Contribution de la commune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 euros.</w:t>
            </w:r>
          </w:p>
        </w:tc>
      </w:tr>
      <w:tr>
        <w:trPr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8" w:type="dxa"/>
            <w:tcBorders/>
          </w:tcPr>
          <w:p>
            <w:pPr>
              <w:pStyle w:val="Heading4"/>
              <w:snapToGrid w:val="false"/>
              <w:ind w:left="14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68" w:type="dxa"/>
            <w:tcBorders/>
          </w:tcPr>
          <w:p>
            <w:pPr>
              <w:pStyle w:val="Heading4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Fait et délibéré en séan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s jour, mois et an que dessus</w:t>
            </w:r>
          </w:p>
        </w:tc>
      </w:tr>
      <w:tr>
        <w:trPr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08"/>
                <w:tab w:val="right" w:pos="7372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Pour extrait conforme,</w:t>
            </w:r>
          </w:p>
        </w:tc>
      </w:tr>
      <w:tr>
        <w:trPr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08"/>
                <w:tab w:val="right" w:pos="7372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Le Maire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567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9:00Z</dcterms:created>
  <dc:creator>Compaq Customer</dc:creator>
  <dc:description/>
  <dc:language>en-US</dc:language>
  <cp:lastModifiedBy>Magalie Havard</cp:lastModifiedBy>
  <cp:lastPrinted>2014-01-09T17:08:00Z</cp:lastPrinted>
  <dcterms:modified xsi:type="dcterms:W3CDTF">2017-04-21T08:39:00Z</dcterms:modified>
  <cp:revision>2</cp:revision>
  <dc:subject/>
  <dc:title>DEPARTEMENT DE LA SOMME</dc:title>
</cp:coreProperties>
</file>